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>На основу члана 32. тачка 20. Закона о локалној самоуправи (''Сл. гласник РС'' број 129/07 ) и члана 36. став 1. тачка 6.  Статута општине Баточина (''Сл. гласник општине Баточина ''број 10/08 ) а  у вези члана 3. став 1. Закона о подстицању грађевинске индустрије Србије у условима енергетске кризе (''Сл. гласник РС'' број 45/10), Скупштина општине Баточина на седници одржаној дана 18.08.2010. 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РИХВАТАЊУ ОБАВЕЗЕ СЕРВИСИРАЊА ДУГА У ФИНАНСИРАЊУ ПРОЈЕКТА РЕКОНСТРУКЦИЈЕ ГРАДСКОГ ТРГА У БАТОЧИН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длука се доноси ради кандидовања пројекта за финансирање  реконструкције градског трга у Баточини, по Јавном позиву за кандидовање пројеката за финансирање изградње, реконструкције, односно адаптације објеката од јавног значаја, који је расписало Министарство животне средине и просторног планирања у сарадњи са Министарством просвете, Министарством здравља, Министарством омладине и спорта и Министарством културе, Републике Србије, од 24.06. 2010. године ( у даљем тексту: Јавни позив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пштина Баточина прихвата обавезу сервисирања дуга по основу кредита за финансирање у износу од 50% од 80% укупне вредности пројекта (са ПДВ-ом) реконструкције јавне површине - градског трга у Баточини а према условима јавног позив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Укупна вредност пројекта реконструкције градског трга у Баточини износи 22.246.016,00 динара  ( са ПДВ-ом)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Рочност кредита из става 1. је пет година од дана повлачења средстава, односно датума ефектуирања уговора о кредиту, са једном годином грејс период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Каматна стопа једнака је референтној каматној стопи Народне банке Србије ув</w:t>
      </w:r>
      <w:r>
        <w:rPr>
          <w:lang w:val="sr-Latn-CS"/>
        </w:rPr>
        <w:t>e</w:t>
      </w:r>
      <w:r>
        <w:rPr>
          <w:lang w:val="sr-CS"/>
        </w:rPr>
        <w:t>ћаној за 2,5 %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Отплату кредита општина Баточина ће вршити из средстава обезбеђених у буџету општине Баточи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лука ступа на снагу даном доношења и има се објавити у ''Службеном гласнику општине Баточина''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5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5880" w:leader="none"/>
        </w:tabs>
        <w:jc w:val="center"/>
        <w:rPr/>
      </w:pPr>
      <w:r>
        <w:rPr>
          <w:b/>
          <w:lang w:val="sr-CS"/>
        </w:rPr>
        <w:t>Број:020-255/10-01 од 18.08.2010. године</w:t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285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85" w:leader="none"/>
        </w:tabs>
        <w:rPr>
          <w:b/>
          <w:b/>
          <w:lang w:val="sr-CS"/>
        </w:rPr>
      </w:pPr>
      <w:r>
        <w:rPr>
          <w:b/>
          <w:lang w:val="sr-CS"/>
        </w:rPr>
        <w:tab/>
        <w:t>ПРЕДСЕДНИК СКУПШТИНЕ</w:t>
      </w:r>
    </w:p>
    <w:p>
      <w:pPr>
        <w:pStyle w:val="Normal"/>
        <w:tabs>
          <w:tab w:val="clear" w:pos="720"/>
          <w:tab w:val="left" w:pos="628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285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</w:t>
      </w:r>
      <w:r>
        <w:rPr>
          <w:b/>
          <w:lang w:val="sr-CS"/>
        </w:rPr>
        <w:t>Бранко Ђок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80" w:leader="none"/>
        </w:tabs>
        <w:rPr/>
      </w:pPr>
      <w:r>
        <w:rPr>
          <w:lang w:val="sr-CS"/>
        </w:rPr>
        <w:tab/>
      </w:r>
      <w:r>
        <w:rPr>
          <w:b/>
          <w:lang w:val="sr-CS"/>
        </w:rPr>
        <w:t xml:space="preserve"> </w:t>
      </w:r>
    </w:p>
    <w:sectPr>
      <w:type w:val="nextPage"/>
      <w:pgSz w:w="12240" w:h="15840"/>
      <w:pgMar w:left="1440" w:right="90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26:00Z</dcterms:created>
  <dc:creator>Owner</dc:creator>
  <dc:description/>
  <cp:keywords/>
  <dc:language>en-US</dc:language>
  <cp:lastModifiedBy>Owner</cp:lastModifiedBy>
  <cp:lastPrinted>2010-08-16T13:26:00Z</cp:lastPrinted>
  <dcterms:modified xsi:type="dcterms:W3CDTF">2010-08-20T06:46:00Z</dcterms:modified>
  <cp:revision>15</cp:revision>
  <dc:subject/>
  <dc:title>На основу члана 32</dc:title>
</cp:coreProperties>
</file>